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Karar Tarihi                 Karar No              Kararın-       Çevre ve Sağlık Komisyon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18                     ( 43 )                   Konusu         Üye Seçimi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:</w:t>
      </w:r>
      <w:r>
        <w:rPr>
          <w:b/>
          <w:sz w:val="24"/>
        </w:rPr>
        <w:t xml:space="preserve">  Çevre ve Sağlı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5 Nisan 2018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uncu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Çevre ve Sağlı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ile Diğer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Havva DEMİRTAŞ ve Mir Mehmet ÖZTÜRK,</w:t>
      </w:r>
      <w:r>
        <w:rPr>
          <w:sz w:val="24"/>
        </w:rPr>
        <w:t xml:space="preserve">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Önder Yüksel ERYİĞİT, Funda MARAL ve Seher İlhan YILDIZ (İYİ Parti) </w:t>
      </w:r>
      <w:r>
        <w:rPr>
          <w:sz w:val="24"/>
        </w:rPr>
        <w:t xml:space="preserve">aday gösterildi. 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Önder Yüksel ERYİĞİT, Funda MARAL, Seher İlhan YILDIZ, Havva DEMİRTAŞ ve Mir Mehmet ÖZTÜRK </w:t>
      </w:r>
      <w:r>
        <w:rPr>
          <w:sz w:val="24"/>
        </w:rPr>
        <w:t>oybirliği ile (32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Çevre ve Sağlık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XXXXX</dc:creator>
  <dc:description/>
  <cp:keywords/>
  <dc:language>en-US</dc:language>
  <cp:lastModifiedBy>MURAT TOPCUOGLU</cp:lastModifiedBy>
  <cp:lastPrinted>2013-04-11T13:34:00Z</cp:lastPrinted>
  <dcterms:modified xsi:type="dcterms:W3CDTF">2021-02-19T07:53:00Z</dcterms:modified>
  <cp:revision>46</cp:revision>
  <dc:subject/>
  <dc:title>                  T</dc:title>
</cp:coreProperties>
</file>